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блица №2. Результаты сравнительного анализа у взрослых добровольце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60"/>
        <w:gridCol w:w="3500"/>
        <w:gridCol w:w="2040"/>
        <w:gridCol w:w="1120"/>
      </w:tblGrid>
      <w:tr>
        <w:trPr>
          <w:trHeight w:val="26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уральск (n=100)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инск (n=100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сравн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 /77 ж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/82 ж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²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годы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[43,9; 52,8]; (39,5-56,3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1 [43,8; 52,5]; (38,5-56,1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=-0,7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ТГ, мМЕ/л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4 [1,234; 2,985]; (0,41-12,489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22 [2,168; 4,366]; (0,038-200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=5,0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клинический гипотиреоз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²</w:t>
            </w:r>
            <w:r>
              <w:rPr>
                <w:bCs/>
                <w:sz w:val="20"/>
                <w:szCs w:val="20"/>
              </w:rPr>
              <w:t>=10,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ный гипотиреоз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клинический гипертиреоз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ТПО, мМЕ/л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 [2,45; 9,8]; (1,3-1000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 [1,9; 10,45]; (1-1000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=-0,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ТПО&gt;12,0 мМЕ/л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²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2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И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²</w:t>
            </w:r>
            <w:r>
              <w:rPr>
                <w:bCs/>
                <w:sz w:val="20"/>
                <w:szCs w:val="20"/>
              </w:rPr>
              <w:t>=5,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ЩЖ, мл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 [8,3; 12,7]; (2,2-32,2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 [8,1; 13,9]; (4,0-35,1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=0,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ный зоб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узловой эутиреоидный зоб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²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2,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зловой эутиреоидный зоб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²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1,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й узел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²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1,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е узлы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²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6:00Z</dcterms:created>
  <dc:creator>Алексей</dc:creator>
  <dc:description/>
  <cp:keywords/>
  <dc:language>en-US</dc:language>
  <cp:lastModifiedBy>user</cp:lastModifiedBy>
  <dcterms:modified xsi:type="dcterms:W3CDTF">2015-03-05T08:18:00Z</dcterms:modified>
  <cp:revision>8</cp:revision>
  <dc:subject/>
  <dc:title/>
</cp:coreProperties>
</file>