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60"/>
        <w:gridCol w:w="3500"/>
        <w:gridCol w:w="2040"/>
        <w:gridCol w:w="1120"/>
      </w:tblGrid>
      <w:tr>
        <w:trPr>
          <w:trHeight w:val="26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уральск (n=97)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нск (n=100)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сравн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на йодурии, мкг/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годы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±0,8 (8-12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±0,8 (8-11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=-0,4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м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54 ж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м</w:t>
            </w:r>
            <w:r>
              <w:rPr>
                <w:sz w:val="20"/>
                <w:szCs w:val="20"/>
                <w:lang w:val="en-US"/>
              </w:rPr>
              <w:t xml:space="preserve"> / 51 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0,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Т, м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±0,2 (0,8-1,6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±0,1 (0,8-1,7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=-0,3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ТГ, мМЕ/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 [0,7; 1,0]; (0,3-2,2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 [0,8; 1,4]; (0,3-9,2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=3,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клинический гипотирео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ЩЖ, мл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[2,5; 4,0]; (0,8-7,5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[2,8; 4,8]; (1,0-10,5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=0,8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тота зоба (ВОЗ, 2003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8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овые изменения структуры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,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-признаки АИ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²</w:t>
            </w:r>
            <w:r>
              <w:rPr>
                <w:bCs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№1. Результаты сравнительного анализа у де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4:00Z</dcterms:created>
  <dc:creator>Алексей</dc:creator>
  <dc:description/>
  <cp:keywords/>
  <dc:language>en-US</dc:language>
  <cp:lastModifiedBy>user</cp:lastModifiedBy>
  <dcterms:modified xsi:type="dcterms:W3CDTF">2015-03-05T08:18:00Z</dcterms:modified>
  <cp:revision>5</cp:revision>
  <dc:subject/>
  <dc:title/>
</cp:coreProperties>
</file>