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3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 критерии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ный гипотирео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Г&gt;4,5 мМЕ/л, сТ4&lt;9,14 пмоль/л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клинический гипотиреоз (СГ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ТТГ&gt;4,5 мМЕ/л, сТ4 - норма</w:t>
            </w:r>
            <w:bookmarkEnd w:id="0"/>
            <w:bookmarkEnd w:id="1"/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клинический гипертирео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Г&lt;0,4 мМЕ/л, сТ4 - норма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иммунный тиреоиди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-ТПО&gt;36 мМЕ/л + гипотиреоз или СГ</w:t>
            </w:r>
          </w:p>
        </w:tc>
      </w:tr>
      <w:tr>
        <w:trPr>
          <w:trHeight w:val="3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лоноситель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-ТПО&gt;12 мМЕ/л, за исключением АИТ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узный зоб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ЩЖ&gt;18 мл (ж); &gt;25 мл (м), без узлов и АИТ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узловой зо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узел&gt;10 мм в диаметре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зловой зо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а и более узлов, один из которых &gt;10 мм в диаметре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очный узе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от 5 до 10 мм в диаметре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ые уз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а и более узла от 5 до 10 мм в диаметр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Табл. 3. Диагностические критерии тиреоидной патолог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2:00Z</dcterms:created>
  <dc:creator>Алексей</dc:creator>
  <dc:description/>
  <cp:keywords/>
  <dc:language>en-US</dc:language>
  <cp:lastModifiedBy>user</cp:lastModifiedBy>
  <dcterms:modified xsi:type="dcterms:W3CDTF">2015-03-22T03:54:00Z</dcterms:modified>
  <cp:revision>13</cp:revision>
  <dc:subject/>
  <dc:title/>
</cp:coreProperties>
</file>